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>EKONOMSKO SOCIJALNO VIJEĆE ZA TERITOR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>FEDERACIJE BOSNE I HERCEGOV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bs-BA"/>
        </w:rPr>
        <w:t>Broj</w:t>
      </w:r>
      <w:r>
        <w:rPr>
          <w:rFonts w:cs="Arial" w:ascii="Arial" w:hAnsi="Arial"/>
          <w:lang w:val="bs-BA"/>
        </w:rPr>
        <w:t xml:space="preserve">: 03-34/14-3945/22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>Sarajevo</w:t>
      </w:r>
      <w:r>
        <w:rPr>
          <w:rFonts w:cs="Arial" w:ascii="Arial" w:hAnsi="Arial"/>
          <w:lang w:val="bs-BA"/>
        </w:rPr>
        <w:t>, 23.12.2022. godine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ab/>
        <w:t>Na osnovu člana 3. Poslovnika o radu Ekonomsko-socijalnog vijeća, sazivam 12.(132.) sjednicu Ekonomsko-socijalnog vijeća za teritoriju Federacije Bosne i Hercegovine, koja će biti održana u zgradi Vlade Federacije Bosne i Hercegovine, dana 28.12.2022. godine (srijeda) sa početkom u 13:00 sati i predlažem slijedeć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DNEVNI R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s-BA"/>
        </w:rPr>
        <w:t>Usvajanje zapisnika sa nastavka 10.(130.) sjednice i redovne 11.(131.) sjednice ESV-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s-BA"/>
        </w:rPr>
        <w:t>Razmatranje prijedloga Udruženja poslodavaca FBi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s-BA"/>
        </w:rPr>
        <w:t>Varijanta I: Donošenje Zakona o izmjenama i dopunama Zakona o doprinosima i Zakona o dopuni Zakona o porezu na dohoda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s-BA"/>
        </w:rPr>
        <w:t>Varijanta II: Donošenje Pravilnika o dopuni Pravilnika o primjeni Zakona o porezu na dohoda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Usklađivanje najniže plaće, u skladu sa članom 78. Zakona o radu </w:t>
      </w:r>
      <w:r>
        <w:rPr>
          <w:rFonts w:cs="Arial" w:ascii="Arial" w:hAnsi="Arial"/>
          <w:color w:val="000000"/>
          <w:lang w:val="bs-BA"/>
        </w:rPr>
        <w:t>(„Službene novine Federacije BiH“, br. 26/16, 89/18 i 44/22) i člana 6. Uredbe o metodologiji izračuna i usklađivanja najniže plaće („Službene novine Federacije BiH“, broj: 106/2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Razno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b/>
          <w:bCs/>
          <w:lang w:val="bs-BA"/>
        </w:rPr>
        <w:t>Prilog:</w:t>
      </w:r>
      <w:r>
        <w:rPr>
          <w:rFonts w:cs="Arial" w:ascii="Arial" w:hAnsi="Arial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lang w:val="bs-BA"/>
        </w:rPr>
        <w:t xml:space="preserve">Materijal za tačke 1 i 2. 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hr-HR"/>
        </w:rPr>
        <w:t>Napomena</w:t>
      </w:r>
      <w:r>
        <w:rPr>
          <w:rFonts w:cs="Arial" w:ascii="Arial" w:hAnsi="Arial"/>
          <w:lang w:val="hr-HR"/>
        </w:rPr>
        <w:t>: Delegacija Vlade će dati usmeno izjašnjenje za tačku 3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lang w:val="bs-BA"/>
        </w:rPr>
        <w:t>Predsjednik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bs-BA"/>
        </w:rPr>
      </w:pPr>
      <w:r>
        <w:rPr>
          <w:rFonts w:eastAsia="Arial" w:cs="Arial" w:ascii="Arial" w:hAnsi="Arial"/>
          <w:b/>
          <w:bCs/>
          <w:lang w:val="bs-BA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bs-BA"/>
        </w:rPr>
        <w:t xml:space="preserve">Ekonomsko-socijalnog vijeć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bs-BA"/>
        </w:rPr>
        <w:t xml:space="preserve">Edhem Biber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5:00Z</dcterms:created>
  <dc:creator>a</dc:creator>
  <dc:description/>
  <cp:keywords/>
  <dc:language>en-US</dc:language>
  <cp:lastModifiedBy>Windows User</cp:lastModifiedBy>
  <cp:lastPrinted>2015-07-01T12:17:00Z</cp:lastPrinted>
  <dcterms:modified xsi:type="dcterms:W3CDTF">2022-12-23T11:09:00Z</dcterms:modified>
  <cp:revision>14</cp:revision>
  <dc:subject/>
  <dc:title>EKONOMSKO SOCIJALNO VIJEĆE ZA TERITORIJU</dc:title>
</cp:coreProperties>
</file>